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3</w:t>
        <w:tab/>
        <w:tab/>
        <w:tab/>
        <w:tab/>
        <w:tab/>
        <w:t>Przeworsk, dnia 14.08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Kompleksowa Informatyzacja Samodzielnego Publicznego Zakładu Opieki Zdrowotnej w Przeworsku, jako element Podkarpackiego Systemu Informacji Medycznej- PSIM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1</w:t>
      </w:r>
    </w:p>
    <w:p>
      <w:pPr>
        <w:pStyle w:val="Normal"/>
        <w:shd w:fill="FFFFFF" w:val="clear"/>
        <w:ind w:left="644" w:hanging="360"/>
        <w:jc w:val="both"/>
        <w:rPr/>
      </w:pP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17"/>
          <w:szCs w:val="17"/>
        </w:rPr>
        <w:t xml:space="preserve">W formularzu ofertowym w pozycji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6.2 Monitory</w:t>
      </w:r>
      <w:r>
        <w:rPr>
          <w:rFonts w:cs="Verdana" w:ascii="Verdana" w:hAnsi="Verdana"/>
          <w:color w:val="000000"/>
          <w:sz w:val="17"/>
          <w:szCs w:val="17"/>
        </w:rPr>
        <w:t>  pozycja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MAX rozdzielczość obrazu              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est ona pusta, natomiast Zamawiający na końcu formularza ofertowego – zał. 2 pisz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WAGA:</w:t>
        <w:br/>
        <w:t>*Zamawiający wymaga wypełnienia wszystkich powyższych pozycji z tabeli. Nie wypełnienie jakiejkolwiek pozycji spowoduje odrzucenie oferty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nosimy zatem o uzupełnienie pozycji zgodnie z opisem przedmiotu zał 3, aby można było złożyć ważna ofertę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Zamawiający wprowadza w formularzu ofertowym nr 2 w pozycji 6.2 Monitory (wymagania minimalne) zapis :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x rozdzielczość obrazu: 1920x1080  -modyfikacja siwz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2</w:t>
      </w:r>
    </w:p>
    <w:p>
      <w:pPr>
        <w:pStyle w:val="Normal"/>
        <w:shd w:fill="FFFFFF" w:val="clear"/>
        <w:ind w:left="644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    </w:t>
      </w:r>
      <w:r>
        <w:rPr/>
        <w:t>W formularzu cenowym zał 4 do SIWZ Zamawiający w pozycji 6.2 pisze: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899"/>
      </w:tblGrid>
      <w:tr>
        <w:trPr>
          <w:trHeight w:val="3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wraz ze stojakiem (montaż wraz z komputerem na wspólnym stojaku)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tomiast w formularzu ofertowym – zał 2 jak i Opisie przedmiotu zał 3 pisze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1 Komputery: Obudowa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budow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powinna posiadać możliwość</w:t>
      </w:r>
      <w:r>
        <w:rPr>
          <w:rFonts w:cs="Verdana" w:ascii="Verdana" w:hAnsi="Verdana"/>
          <w:color w:val="000000"/>
          <w:sz w:val="17"/>
          <w:szCs w:val="17"/>
        </w:rPr>
        <w:t xml:space="preserve"> zamontowania na wspólnym z monitorem stojaku. Całość zestawu (komputer, stojak oraz monitor) muszą być ze sobą w pełni kompatybilne (pochodzić od jednego Producenta)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6.2 Monitory: Wyposażenie dodatkowe          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onitor musi posiadać możliwość mocowania za pomocą systemu montażu VESA (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ożliwość zamontowania na wspólnym stojaku razem z komputerem</w:t>
      </w:r>
      <w:r>
        <w:rPr>
          <w:rFonts w:cs="Verdana" w:ascii="Verdana" w:hAnsi="Verdana"/>
          <w:color w:val="000000"/>
          <w:sz w:val="17"/>
          <w:szCs w:val="17"/>
        </w:rPr>
        <w:t>)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ytanie jest następujące, gdyż Zamawiający określił tylko możliwość zamontowania na wspólnym stojaku, natomiast w formularzu cenowym napisał monitor wraz ze stojakiem, czy stojak jest przedmiotem zamówienia, jeśli tak to czy w pozycji monitor należy podać również informacje odnośnie stojaka:</w:t>
      </w:r>
    </w:p>
    <w:p>
      <w:pPr>
        <w:pStyle w:val="Normal"/>
        <w:shd w:fill="FFFFFF" w:val="clear"/>
        <w:ind w:left="1004" w:hanging="360"/>
        <w:jc w:val="both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17"/>
          <w:szCs w:val="17"/>
        </w:rPr>
        <w:t>Producent oferowanego rozwiązania</w:t>
      </w:r>
    </w:p>
    <w:p>
      <w:pPr>
        <w:pStyle w:val="Normal"/>
        <w:shd w:fill="FFFFFF" w:val="clear"/>
        <w:ind w:left="1004" w:hanging="360"/>
        <w:jc w:val="both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17"/>
          <w:szCs w:val="17"/>
        </w:rPr>
        <w:t>Typ oferowanego rozwiązania</w:t>
      </w:r>
    </w:p>
    <w:p>
      <w:pPr>
        <w:pStyle w:val="Normal"/>
        <w:shd w:fill="FFFFFF" w:val="clear"/>
        <w:ind w:left="1004" w:hanging="360"/>
        <w:jc w:val="both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17"/>
          <w:szCs w:val="17"/>
        </w:rPr>
        <w:t>Numer katalogowy oferowanego rozwiązania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Odpowiedź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7"/>
          <w:szCs w:val="17"/>
        </w:rPr>
        <w:t>Zamawiający wymaga rozwiązania, w którym monitor oraz komputer będą umieszczone na wspólnym stojaku. W przypadku, gdy rozwiązanie zaproponowane przez Wykonawcę wymaga zastosowania dedykowanego stojaka (tj. innego niż ten, na którym umieszczony jest monitor) należy go przewidzieć w ofercie oraz podać jego numer katalogowy. Zgodnie z wymaganiami SIWZ zarówno monitor, jak tez komputer oraz stojak powinny pochodzić od jednego producenta i stanowić całościowe rozwiązanie</w:t>
      </w:r>
      <w:r>
        <w:rPr>
          <w:rFonts w:cs="Verdana" w:ascii="Verdana" w:hAnsi="Verdana"/>
          <w:color w:val="FF0000"/>
          <w:sz w:val="17"/>
          <w:szCs w:val="17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3</w:t>
      </w:r>
    </w:p>
    <w:p>
      <w:pPr>
        <w:pStyle w:val="Normal"/>
        <w:shd w:fill="FFFFFF" w:val="clear"/>
        <w:ind w:left="644" w:hanging="360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 Opisie przedmiotu zał 3, Zmawiający pisze w punkcie w 14.3.     Przełączniki sieciowe do punktów dystrybucyjnych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rzełącznik 24 porty 10/100/1000</w:t>
      </w:r>
      <w:r>
        <w:rPr>
          <w:rFonts w:cs="Verdana" w:ascii="Verdana" w:hAnsi="Verdana"/>
          <w:color w:val="000000"/>
          <w:sz w:val="17"/>
          <w:szCs w:val="17"/>
        </w:rPr>
        <w:t xml:space="preserve"> oraz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Przełącznik 48 portów 10/100/1000</w:t>
      </w:r>
    </w:p>
    <w:tbl>
      <w:tblPr>
        <w:tblW w:w="87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2"/>
        <w:gridCol w:w="7027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lnorm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lnorm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Zasilanie: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lnorm1"/>
              <w:spacing w:before="0" w:after="0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sz w:val="22"/>
                <w:szCs w:val="22"/>
              </w:rPr>
              <w:t>Modularny zasilacz pozwalający na szybką wymianę.</w:t>
            </w:r>
          </w:p>
          <w:p>
            <w:pPr>
              <w:pStyle w:val="Calnorm1"/>
              <w:spacing w:before="0" w:after="0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sz w:val="22"/>
                <w:szCs w:val="22"/>
              </w:rPr>
              <w:t>Złącze do podłączenia redundantnego zasilacza.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tomiast w formularzu cenowym zał 4 do SIWZ jest w pozycji 14.3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zełącznik sieciowy do punktów dystrybucyjnych wraz z niezbędnym wyposażeniem (moduły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kable krosowe, RPS</w:t>
      </w:r>
      <w:r>
        <w:rPr>
          <w:rFonts w:cs="Verdana" w:ascii="Verdana" w:hAnsi="Verdana"/>
          <w:color w:val="000000"/>
          <w:sz w:val="17"/>
          <w:szCs w:val="17"/>
        </w:rPr>
        <w:t>) - 24 portowe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zełącznik sieciowy do punktów dystrybucyjnych wraz z niezbędnym wyposażeniem (moduły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kable krosowe, RPS</w:t>
      </w:r>
      <w:r>
        <w:rPr>
          <w:rFonts w:cs="Verdana" w:ascii="Verdana" w:hAnsi="Verdana"/>
          <w:color w:val="000000"/>
          <w:sz w:val="17"/>
          <w:szCs w:val="17"/>
        </w:rPr>
        <w:t>) - 48 portowe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ytanie jest następujące, czy ze względu na dużą różnice w cenie przełączniki maja być wyposażone w kable krosowe i RPS (Redundant Power Supply) – zasilacz redundantny, gdyż wg. Opisu przedmiotu zał 3 jak i formularzu ofertowym zał 2 nie jest to wymagane, zatem wnosimy o poprawę formularza cenowego – zał 4, lub potwierdzenie że ww. elementy są przedmiotem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asumując są rozbieżności pomiędzy poszczególnymi załącznikami i wnosimy o ich wyjaśnienie aby można było złożyć ważną ofertę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Odpowiedź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asilacze RPS powinny być dostarczone (zgodnie z wymaganiami podanymi w Opisie przedmiotu zamówienia pkt. 14) dla przełącznika stanowiącego szkielet sieci oraz przełącznika dla potrzeb serwerów. Dla wszystkich przełączników należy przewidzieć dostawę miedzianych kabli krosowych (o parametrach opisanych w projekcie dołączonym do SIWZ) pozwalających na skrosowanie użytkowników (zarówno po stronie węzłów sieciowych, jak też użytkownika). Zamawiający nie określa długości – te zależne są od rozwiązań zastosowanych przez Oferenta (mając na uwadze zachowanie estetyki rozwiązania tj. uniknięcie zbędnych nadmiarów kabla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 </w:t>
      </w:r>
      <w:r>
        <w:rPr>
          <w:rFonts w:cs="Arial" w:ascii="Arial" w:hAnsi="Arial"/>
          <w:b/>
          <w:sz w:val="20"/>
          <w:szCs w:val="20"/>
        </w:rPr>
        <w:t>Działając na podstawie art. 38 ust. 4 ustawy z dnia 29 stycznia 2004 r – Prawo zamówień publicznych  tekst jednolity: Dz.U. z 2010 r Nr 113 .poz. 759) zamawiający wskutek wystąpienia oczywistej  pomyłki pisarskiej modyfikuje treść siwz   zmodyfikowanej uprzednio  w dniu 26.07.2013 r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-  w  załączniku nr.2 do siwz formularz ofertowy  </w:t>
      </w:r>
      <w:r>
        <w:rPr>
          <w:rFonts w:cs="Calibri" w:ascii="Calibri" w:hAnsi="Calibri"/>
          <w:sz w:val="22"/>
          <w:szCs w:val="22"/>
        </w:rPr>
        <w:t xml:space="preserve">w pozycji 6.2 Monitory (wymagania minimalne) dodaje się zapis  w brzmi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rozdzielczość obrazu: 1920x108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lnorm">
    <w:name w:val="cal_norm"/>
    <w:basedOn w:val="Normal"/>
    <w:qFormat/>
    <w:pPr/>
    <w:rPr>
      <w:rFonts w:ascii="Calibri" w:hAnsi="Calibri" w:cs="Calib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alnorm1">
    <w:name w:val="caln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8-14T07:28:00Z</cp:lastPrinted>
  <dcterms:modified xsi:type="dcterms:W3CDTF">2013-08-14T05:28:00Z</dcterms:modified>
  <cp:revision>24</cp:revision>
  <dc:subject/>
  <dc:title>Nr sprawy SP ZOZ ZZP 2400/11/12</dc:title>
</cp:coreProperties>
</file>